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pracy na histori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Uczeń ma obowiązek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rzynosić  zeszyt ćwiczeń, podręcznik oraz przybory (długopis, ołówek, gumkę, kredki)na lekcję histori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być przygotowanym do lekcj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uzupełniać na bieżąco braki spowodowane nieobecnością na lekcji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zeń ma prawo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ie być oceniany przez 3 dni po dłuższej przerwie /tydzień lub dłużej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raz w półroczu zgłosić swoje nieprzygotowanie do lekcji przed jej rozpoczęciem /  brak ćwiczeń, brak podręcznika, niegotowość  do odpowiedzi ustnej czy pisemnej/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Uczeń otrzymuje oceny bieżące ze sprawdzianów, kartkówek niezapowiedzianych i zapowiedzianych, odpowiedzi ustnych, orientacji na  mapie historyczn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ntowy zakres na poszczególne oce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5-100% - ocena celują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-94% - ocena bardzo dob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5-89% - ocena dob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1-74% - ocena dostatecz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-50% ocena dopuszczają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żej 30% - ocena niedostatecz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Odpytywanie ustne i kartkówki obejmują treści z trzech ostatnich lek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Ocenę  niedostateczną ze sprawdzianu uczeń może  poprawić w terminie wyznaczonym przez nauczyciela. Poprawa odbywa się tylko ra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Wszystkie informacje dotyczące m.in. terminu sprawdzianu, uwagi, itp. będą zamieszczane w e-dzienni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Uczeń ubiegający się o ocenę wyższą niż przewidywana, napisze sprawdzian z tych działów z których miał oceny niższe od oceny  o jaką się ubieg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6:00Z</dcterms:created>
  <dc:creator>Anna Pietrzak</dc:creator>
  <dc:description/>
  <cp:keywords/>
  <dc:language>en-US</dc:language>
  <cp:lastModifiedBy>Dell</cp:lastModifiedBy>
  <cp:lastPrinted>2020-05-12T13:57:00Z</cp:lastPrinted>
  <dcterms:modified xsi:type="dcterms:W3CDTF">2024-09-04T18:01:00Z</dcterms:modified>
  <cp:revision>3</cp:revision>
  <dc:subject/>
  <dc:title/>
</cp:coreProperties>
</file>