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magania edukacyjne z przedmiotu:</w:t>
      </w:r>
    </w:p>
    <w:p>
      <w:pPr>
        <w:pStyle w:val="Normal"/>
        <w:pBdr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Informatyka w klasie VI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24/2025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śródroczną ocenę klasyfikacyjną:</w:t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Wymagania na ocenę niedostateczną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niedostateczny uzyskuje uczeń, który nie opanował minimalnych, koniecznych wiadomości i umiejętności wymaganych na ocenę dopuszczającą, a braki w wiadomościach i umiejętnościach uniemożliwiają mu  dalsze zdobywanie wiedzy  z przedmiotu informatyka oraz nie jest w stanie wykonać zadań </w:t>
        <w:br/>
        <w:t>o niewielkim/elementarnym 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 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i wysyła wiadomość e-mail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munikuje się ze znajomymi, korzystając z programu MS Teams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mieszcza własne pliki w usłudze OneDrive lub innej chmurze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foldery w usłudze OneDrive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i stosuje pojęcia: arkusz kalkulacyjny, komórka, wiersz, kolumna, nagłówek, sortowanie, pojęcie formuły i funkcji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prowadza do arkusza kalkulacyjnego dane różnego typu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mienia szerokość kolumn arkusza kalkulacyjnego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formatuje tekst w arkuszu kalkulacyjnym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nuje proste obliczenia w arkuszu kalkulacyjnym, wykorzystując formuły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tawia wykres do arkusza kalkulacyjnego.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 i praktyczne typowe, o średnim stopniu trudności.  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tosuje zasady netykiety podczas korzystania z poczty elektronicznej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przestrzega zasad bezpieczeństwa podczas komunikacji w interneci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przestrzega zasad współpracy w sieci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worzy dokumenty bezpośrednio w usłudze OneDriv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zmienia kolory komórek arkusza kalkulacyjnego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pełnia kolumnę lub wiersz arkusza kalkulacyjnego serią danych, wykorzystując automatyczne wypełniani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formuły, korzystając z adresów komórek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formatuje wykres wstawiony do arkusza kalkulacyjnego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spółpracuje nad dokumentem z innymi członkami zespołu w tym samym czasie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łącza się między arkuszami programu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zasadę adresowania komórk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matuje nagłówek tabel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ortuje tabelę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zróżnia funkcję od formuły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w programie Excel odpowiedni wykres dla określonych da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stateczną: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syła wiadomość e-mail do wielu odbiorców, korzystając z opcji Do wiadomości oraz Ukryte do wiadomości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rzysta z narzędzi programu MS Teams do pracy na lekcjach (Kalendarz, Notes zajęć, Zadania)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daje obrazy do dokumentów utworzonych bezpośrednio w usłudze OneDrive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daje nowe arkusze do skoroszytu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piuje serie danych do różnych arkuszy w skoroszycie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ortuje dane w arkuszu kalkulacyjnym w określonym porządku.</w:t>
      </w:r>
    </w:p>
    <w:p>
      <w:pPr>
        <w:pStyle w:val="Normal"/>
        <w:pBdr/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bardzo dobr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orzystuje narzędzie Kontakty do zapisywania często używanych adresów poczty elektronicznej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udostępnia dokumenty utworzone w usłudze OneDrive koleżankom i kolegom oraz współpracuje z nimi podczas edycji dokumentów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mienia nazwy arkuszy w skoroszycie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zmienia kolory kart arkuszy w skoroszycie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różnia określone dane w arkuszu kalkulacyjnym, korzystając z Formatowania warunkowego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tosuje Sortowanie niestandardowe, aby posortować dane w arkuszu kalkulacyjnym według większej liczby kryteriów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własny budżet, wykorzystując arkusz kalkulacyjny,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dobiera typ wstawianego wykresu do rodzaju danych.</w:t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celując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roczną ocenę klasyfikacyjną: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nia obowiązuje spełnienie wymagań edukacyjnych  na śródroczne oceny klasyfikacyjne oraz poniższe wymagania edukacyjne.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Wymagania na ocenę niedostateczną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niedostateczny uzyskuje uczeń, który nie opanował minimalnych, koniecznych wiadomości i umiejętności wymaganych na ocenę dopuszczającą, a braki w wiadomościach i umiejętnościach uniemożliwiają mu  dalsze zdobywanie wiedzy  z przedmiotu informatyka oraz nie jest w stanie wykonać zadań </w:t>
        <w:br/>
        <w:t>o niewielkim/elementarnym 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 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w Scratchu zmienne i nadaje im nazwy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worzy w Scratchu skrypty, korzystając ze strony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s://scratch.mit.ed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proste obrazy w programie GIMP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zmienia ustawienia kontrastu oraz jasności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brazów w programie GIMP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ruchamia program Excel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i stosuje pojęcia: arkusz kalkulacyjny, komórka, wiersz, kolumna, nagłówek, sortowanie, pojęcie formuły i funkcji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pisuje i uruchamia program pokazany w podręczniku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ie, jak włączyć okno warstw w programie GIMP,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twiera zdjęcie w programie GIMP, zaznacza obiekt w programie GIMP.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 i praktyczne typowe, o średnim stopniu trudności. 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buduje w Scratchu skrypty przypisujące wartości zmiennym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bloki z kategorii Wyrażenia do sprawdzania, czy zostały spełnione określone warunki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kłada konto w serwisie społeczności użytkowników Scratcha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warstwy do tworzenia obrazów w programie GIMP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narzędzie zaznaczenia do fragmentu obrazu, który należy zaznaczyć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piuje i wkleja fragmenty obrazu do różnych warstw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łącza się między arkuszami programu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zasadę adresowania komórk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matuje nagłówek tabel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ortuje tabelę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zróżnia funkcję od formuły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w programie Excel odpowiedni wykres dla określonych danych.</w:t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stateczną: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buduje w Scratchu skrypty nadające komunikat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buduje w Scratchu skrypty reagujące na komunikat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rzystuje blok z napisem „Powtórz” do wielokrotnego wykonania serii poleceń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blok decyzyjny z napisami „jeżeli” i „to” lub „jeżeli”, „to”</w:t>
        <w:br/>
        <w:t xml:space="preserve"> i „w przeciwnym razie” do wykonywania poleceń w zależności od tego, czy określony warunek został spełnion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rzystuje bloki z kategorii Wyrażenia do tworzenia rozbudowanych skryptów sprawdzających warunki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dostępnia skrypty utworzone w Scratchu w serwisie społeczności użytkowników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>Scratcha,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czas pracy w programie GIMP zmienia ustawienia wykorzystywanych narzędzi,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w programie GIMP narzędzie Rozmycie Gaussa, aby zmniejszyć czytelność fragmentu obraz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bardzo dobr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bardzo dobry uzyskuje uczeń, który: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worzy w Scratchu prostą grę zręcznościową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samodzielnie modyfikuje projekty znalezione w serwisie społeczności użytkowników Scratcha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celując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8:00Z</dcterms:created>
  <dc:creator>HP ProBook</dc:creator>
  <dc:description/>
  <cp:keywords/>
  <dc:language>en-US</dc:language>
  <cp:lastModifiedBy>Dell</cp:lastModifiedBy>
  <dcterms:modified xsi:type="dcterms:W3CDTF">2024-09-30T19:48:00Z</dcterms:modified>
  <cp:revision>2</cp:revision>
  <dc:subject/>
  <dc:title/>
</cp:coreProperties>
</file>