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INFORMATYKA KLASA VI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024/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na śródroczną ocenę klasyfikacyjną:</w:t>
      </w:r>
    </w:p>
    <w:p>
      <w:pPr>
        <w:pStyle w:val="Normal"/>
        <w:pBdr/>
        <w:suppressAutoHyphens w:val="true"/>
        <w:autoSpaceDE w:val="false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ymagania na ocenę niedostateczn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pień niedostateczny uzyskuje uczeń, który nie opanował minimalnych, koniecznych wiadomości i umiejętności wymaganych na ocenę dopuszczającą, </w:t>
        <w:br/>
        <w:t xml:space="preserve">a braki w wiadomościach i umiejętnościach uniemożliwiają mu  dalsze zdobywanie wiedzy </w:t>
        <w:br/>
        <w:t>z przedmiotu informatyka oraz nie jest w stanie wykonać zadań o niewielkim/elementarnym  stopniu trudności.</w:t>
      </w:r>
    </w:p>
    <w:p>
      <w:pPr>
        <w:pStyle w:val="Normal"/>
        <w:pBdr/>
        <w:suppressAutoHyphens w:val="true"/>
        <w:autoSpaceDE w:val="false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puszczają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stopień dopuszczający uzyskuje uczeń, który ma braki </w:t>
        <w:br/>
        <w:t>w opanowaniu niezbędnych treści, ale nie przekreślają one możliwości  uzyskania przez niego wiedzy z przedmiotu w toku dalszej nauki oraz wykonuje zadania teoretyczne i praktyczne typowe o niewielkim stopniu trudności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dwie dziedziny, w których wykorzystuje się komputer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finiuje, czym jest sieć komputerow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dwie usługi dostępne w interneci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, czym jest strona internetow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budowę witryny internet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e, jak tworzyć rysunek za pomocą podstawowych narzędzi programu GIMP i zapisać go </w:t>
        <w:br/>
        <w:t>w plik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a fragmenty obraz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jak wykorzystać  schowek do kopiowania i wklejania fragmentów obraz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finiuje czym jest animac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 tworzyć różne proste  dokumenty tekstowe i zapisuje je w plik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je jak należy  otwierać  i edytować zapisane dokumenty tekst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enia sposoby pozyskiwania obrazów cyfrow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, jak tworzyć  rysunki w edytorze grafiki GIMP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na narzędzia i wie jak je wykorzystać  do zaznaczania, kopiowania, wycinania i wklejania  fragmentów  obrazu w edytorze grafiki GIMP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ymienia zasady netykiety w komunikacji internet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ymienia style do formatowania różnych fragmentów tekst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półpracuje w grupie-przygotowując e-gazetkę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gotowuje prezentację multimedialną i zapisuje ją w piku. </w:t>
      </w:r>
    </w:p>
    <w:p>
      <w:pPr>
        <w:pStyle w:val="Normalny1"/>
        <w:pBdr/>
        <w:spacing w:lineRule="auto" w:line="276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ymagania na ocenę dostateczną</w:t>
      </w:r>
      <w:r>
        <w:rPr>
          <w:rFonts w:cs="Times New Roman" w:ascii="Times New Roman" w:hAnsi="Times New Roman"/>
          <w:iCs/>
          <w:sz w:val="24"/>
          <w:szCs w:val="24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</w:t>
        <w:br/>
        <w:t>i praktyczne typowe, o średnim stopniu trudności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czeń oprócz spełnienia wymagań na ocenę dopuszczającą: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-284" w:firstLine="7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mienia podstawowe klasy sieci komputerowych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-284" w:firstLine="7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jaśnia, czym jest internet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-284" w:firstLine="7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mienia cztery usługi dostępne w internecie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-284" w:firstLine="7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jaśnia, czym jest chmura obliczeniowa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-284" w:firstLine="7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szukuje informacje w internecie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-284" w:firstLine="7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zanuje prawa autorskie, wykorzystując materiały pobrane z internetu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-284" w:firstLine="7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mawia budowę znacznika HTML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-284" w:firstLine="7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mienia podstawowe znaczniki HTML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-284" w:firstLine="7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isuje znaczenie warstw obrazu w programie GIMP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-284" w:firstLine="7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ie, jak tworzyć i usuwać warstwy w programie GIMP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-284" w:firstLine="7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ieszcza napisy na obrazie w programie GIMP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-284" w:firstLine="7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pisuje rysunki w różnych formatach graficznych.</w:t>
      </w:r>
    </w:p>
    <w:p>
      <w:pPr>
        <w:pStyle w:val="Akapitzlist"/>
        <w:spacing w:lineRule="auto" w:line="27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-142" w:hanging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magania na ocenę dobrą</w:t>
      </w:r>
      <w:r>
        <w:rPr>
          <w:rFonts w:eastAsia="Times New Roman" w:cs="Times New Roman" w:ascii="Times New Roman" w:hAnsi="Times New Roman"/>
          <w:lang w:eastAsia="pl-PL"/>
        </w:rPr>
        <w:t>: 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Akapitzlist"/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czeń oprócz spełnienia wymagań na ocenę dostateczną: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mawia podstawowe jednostki pamięci masowej,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tawia do dokumentu znaki, korzystając z kodów ASCII,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bezpiecza komputer przed działaniem złośliwego oprogramowania,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enia i opisuje rodzaje licencji na oprogramowanie,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mawia podział sieci ze względu na wielkość,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enia sześć usług dostępnych w internecie,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szcza pliki w chmurze obliczeniowej,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strzega zasad netykiety, komunikując się przez internet,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rzystuje znaczniki formatowania do zmiany wyglądu tworzonej strony internetowej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szcza na stronie listy punktowane oraz numerowane,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żywa narzędzi zaznaczania dostępnych w programie GIMP,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enia kolejność warstw obrazu w programie GIMP,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suje podstawowe formaty graficzne,</w:t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rzystuje warstwy, tworząc rysunki w programie GIMP.</w:t>
      </w:r>
    </w:p>
    <w:p>
      <w:pPr>
        <w:pStyle w:val="Akapitzlist"/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Wymagania na ocenę bardzo dobrą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s</w:t>
      </w:r>
      <w:r>
        <w:rPr>
          <w:rFonts w:eastAsia="SimSun;宋体" w:cs="Times New Roman" w:ascii="Times New Roman" w:hAnsi="Times New Roman"/>
          <w:iCs/>
        </w:rPr>
        <w:t>topień bardzo dobry uzyskuje uczeń, który: opanował pełny zakres wiedzy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brą: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, czym jest system binarny (dwójkowy) i dlaczego jest używany do zapisywania danych w komputerze,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kopię bezpieczeństwa swoich plików,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osiem usług dostępnych w internecie,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dokument HTML do edycji w dowolnym edytorze tekstu,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 na stronie obrazy i tabele,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y warstwy w obrazach tworzonych w programie GIMP,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filtry programu GIMP do poprawiania jakości zdjęć,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fotomontaże w programie GIMP.</w:t>
      </w:r>
    </w:p>
    <w:p>
      <w:pPr>
        <w:pStyle w:val="Normal"/>
        <w:spacing w:lineRule="exact" w:line="2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na ocenę celującą</w:t>
      </w:r>
      <w:r>
        <w:rPr>
          <w:rFonts w:cs="Times New Roman" w:ascii="Times New Roman" w:hAnsi="Times New Roman"/>
          <w:sz w:val="24"/>
          <w:szCs w:val="24"/>
        </w:rPr>
        <w:t xml:space="preserve">: stopień celujący uzyskuje uczeń, który biegle posługuje się zdobytymi wiadomościami w rozwiązywaniu problemów teoretycznych lub praktycznych </w:t>
        <w:br/>
        <w:t>z programu nauczania informatyki  proponuje rozwiązania nietypowe/kreatywne/oryginalne np. łączące kilka dziedzin wiedzy oraz samodzielnie i twórczo rozwija własne uzdolnieni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ejmuje dodatkową pracę w celu poszerzenia swojej wiedzy i umiejęt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na roczną ocenę klasyfikacyjną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na ocenę niedostateczną</w:t>
      </w:r>
      <w:r>
        <w:rPr>
          <w:rFonts w:cs="Times New Roman" w:ascii="Times New Roman" w:hAnsi="Times New Roman"/>
          <w:sz w:val="24"/>
          <w:szCs w:val="24"/>
        </w:rPr>
        <w:t>: stopień niedostateczny uzyskuje uczeń, który nie opanował minimalnych, koniecznych wiadomości i umiejętności wymaganych na ocenę dopuszczającą, a braki w wiadomościach i umiejętnościach uniemożliwiają mu  dalsze zdobywanie wiedzy z przedmiotu informatyka oraz nie jest w stanie wykonać zadań o niewielkim/elementarnym  stopniu trudnośc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na ocenę dopuszczającą</w:t>
      </w:r>
      <w:r>
        <w:rPr>
          <w:rFonts w:cs="Times New Roman" w:ascii="Times New Roman" w:hAnsi="Times New Roman"/>
          <w:sz w:val="24"/>
          <w:szCs w:val="24"/>
        </w:rPr>
        <w:t xml:space="preserve">: stopień dopuszczający uzyskuje uczeń, który ma braki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anowaniu niezbędnych treści, ale nie przekreślają one możliwości  uzyskania przez niego wiedzy z przedmiotu w toku dalszej nauki oraz wykonuje zadania teoretyczne i praktyczne typowe o niewielkim stopniu trud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, jak tworzyć rysunek za pomocą podstawowych narzędzi programu GIMP i zapisać go </w:t>
        <w:br/>
        <w:t>w plik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a fragmenty obraz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jak wykorzystać  schowek do kopiowania i wklejania fragmentów obraz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czym jest animac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 tworzyć różne proste  dokumenty tekstowe i zapisuje je w plik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je jak należy  otwierać  i edytować zapisane dokumenty tekst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enia sposoby pozyskiwania obrazów cyfrow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, jak tworzyć  rysunki w edytorze grafiki GIMP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na narzędzia i wie jak je wykorzystać  do zaznaczania, kopiowania, wycinania i wklejania  fragmentów  obrazu w edytorze grafiki GIMP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ymienia zasady netykiety w komunikacji internet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ymienia style do formatowania różnych fragmentów tekst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półpracuje w grupie-przygotowując e-gazetkę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gotowuje prezentację multimedialną i zapisuje ją w piku. </w:t>
      </w:r>
    </w:p>
    <w:p>
      <w:pPr>
        <w:pStyle w:val="Normalny1"/>
        <w:pBdr/>
        <w:spacing w:lineRule="auto" w:line="276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ymagania na ocenę dostateczną</w:t>
      </w:r>
      <w:r>
        <w:rPr>
          <w:rFonts w:cs="Times New Roman" w:ascii="Times New Roman" w:hAnsi="Times New Roman"/>
          <w:iCs/>
          <w:sz w:val="24"/>
          <w:szCs w:val="24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</w:t>
        <w:br/>
        <w:t>i praktyczne typowe, o średnim stopniu trudności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czeń oprócz spełnienia wymagań na ocenę dopuszczającą: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wymienia podstawowe znaczniki HTML,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opisuje znaczenie warstw obrazu w programie GIMP,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wie, jak tworzyć i usuwać warstwy w programie GIMP,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umieszcza napisy na obrazie w programie GIMP,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zapisuje rysunki w różnych formatach graficznych,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dodaje gotowe animacje do obrazów wykorzystując filtry programu GIMP,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redaguje przygotowane według wzoru  dokumenty tekstowe,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korzysta z tabulatora do ustawiania tekstu w kolumnach,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ustawia wcięcia w dokumencie tekstowym, wykorzystując suwaki na linijce,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formatuje tabele w dokumencie tekstowym,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wstawia symbole do dokumentu tekstowego,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umieszcza w prezentacji slajd ze spisem treści,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uruchamia pokaz slajdów,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wymienia etapy skanowania i drukowania obrazu 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wymienia operacje dotyczące koloru możliwe do wykonania w programie GIMP 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zapisuje w wybranym formacie obraz utworzony w programie GIMP 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drukuje dokument komputerowy 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wyjaśnia różnice pomiędzy kopiowaniem a wycinaniem 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omawia przeznaczenie warstw obrazu w programie GIMP 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tworzy i usuwa warstwy w programie GIMP 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stosuje podstawowe narzędzia Selekcji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tworzy proste animacje w programie GIMP 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sprawnie posługuje się przeglądarką internetową </w:t>
      </w:r>
    </w:p>
    <w:p>
      <w:pPr>
        <w:pStyle w:val="Normalny1"/>
        <w:pBdr/>
        <w:spacing w:lineRule="auto" w:line="276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przestrzega zasad bezpieczeństwa podczas korzystania z sieci i internetu.</w:t>
      </w:r>
    </w:p>
    <w:p>
      <w:pPr>
        <w:pStyle w:val="Normal"/>
        <w:spacing w:lineRule="auto" w:line="276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br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stateczną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 narzędzi zaznaczania dostępnych w programie GIMP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kolejność warstw obrazu w programie GIMP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uje podstawowe formaty graficzne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uje warstwy, tworząc rysunki w programie GIMP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je figury geometryczne, wykorzystując narzędzia zaznaczania w programie GIMP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e gotowe animacje dla kilku fragmentów obrazu: odtwarzane jednocześnie oraz odtwarzane po kole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zukuje, zbiera i samodzielnie tworzy materiały niezbędne do wykonania plakat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 praw autorskich podczas zbierania materiałów do projektu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a różne rodzaje tabulatorów, wykorzystując selektor tabulatorów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a liczbę wyrazów, znaków, wierszy i akapitów w dokumencie tekstowym za pomocą Statystyki wyrazów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kolejność elementów graficznych w dokumencie tekstowym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tawia grafiki </w:t>
      </w:r>
      <w:r>
        <w:rPr>
          <w:rFonts w:cs="Times New Roman" w:ascii="Times New Roman" w:hAnsi="Times New Roman"/>
          <w:b/>
          <w:bCs/>
          <w:sz w:val="24"/>
          <w:szCs w:val="24"/>
        </w:rPr>
        <w:t>SmartArt</w:t>
      </w:r>
      <w:r>
        <w:rPr>
          <w:rFonts w:cs="Times New Roman" w:ascii="Times New Roman" w:hAnsi="Times New Roman"/>
          <w:sz w:val="24"/>
          <w:szCs w:val="24"/>
        </w:rPr>
        <w:t xml:space="preserve"> do dokumentu tekstowego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mieszcza w dokumencie tekstowym pola tekstowe i zmienia ich formatowanie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worzy spis treści z wykorzystaniem stylów nagłówkow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eli dokument na logiczne częśc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szukuje, zbiera i samodzielnie tworzy materiały niezbędne do wykonania e-gazetk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strzega praw autorskich podczas zbierania materiałów do projektu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jektuje wygląd slajdów zgodnie z ogólnie przyjętymi zasadami dobrych prezentacj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daje do slajdów obrazy, grafiki </w:t>
      </w:r>
      <w:r>
        <w:rPr>
          <w:rFonts w:cs="Times New Roman" w:ascii="Times New Roman" w:hAnsi="Times New Roman"/>
          <w:b/>
          <w:bCs/>
          <w:sz w:val="24"/>
          <w:szCs w:val="24"/>
        </w:rPr>
        <w:t>SmartAr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daje do elementów na slajdach animacje i zmienia ich parametry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gotowuje niestandardowy pokaz slajdów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grywa zawartość ekranu i umieszcza nagranie w prezentacj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mienia rodzaje formatów plików filmow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daje przejścia między klipami w projekcie filmu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uwa fragmenty filmu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isuje film w różnych formatach wideo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Wymagania na ocenę bardzo dobrą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s</w:t>
      </w:r>
      <w:r>
        <w:rPr>
          <w:rFonts w:eastAsia="SimSun;宋体" w:cs="Times New Roman" w:ascii="Times New Roman" w:hAnsi="Times New Roman"/>
          <w:iCs/>
        </w:rPr>
        <w:t>topień bardzo dobry uzyskuje uczeń, który: opanował pełny zakres wiedzy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brą: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y warstwy w obrazach tworzonych w programie GIMP,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filtry programu GIMP do poprawiania jakości zdjęć,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fotomontaże w programie GIMP,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animację poklatkową, wykorzystując warstwy w programie GIMP,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chmurę obliczeniową do zbierania materiałów niezbędnych do wykonania plakatu,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uje formatowanie pomiędzy fragmentami tekstu, korzystając z Malarza formatów,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 poprawność ortograficzną tekstu za pomocą słownika ortograficznego,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dza obraz w dokumencie tekstowym,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awia zrzut ekranu do dokumentu tekstowego,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chmurę obliczeniową do zbierania materiałów niezbędnych do wykonania e-gazetki,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uje elementy na slajdzie w pionie i w poziomie oraz względem innych elementów,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do slajdów dźwięki i filmy,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do slajdów efekty przejścia,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do slajdów hiperłącza i przyciski akcji,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napisy do filmu,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e ścieżkę dźwiękową do film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na ocenę celującą</w:t>
      </w:r>
      <w:r>
        <w:rPr>
          <w:rFonts w:cs="Times New Roman" w:ascii="Times New Roman" w:hAnsi="Times New Roman"/>
          <w:sz w:val="24"/>
          <w:szCs w:val="24"/>
        </w:rPr>
        <w:t xml:space="preserve">: stopień celujący uzyskuje uczeń, który biegle posługuje się zdobytymi wiadomościami w rozwiązywaniu problemów teoretycznych lub praktycznych </w:t>
        <w:br/>
        <w:t>z programu nauczania informatyki  proponuje rozwiązania nietypowe/kreatywne/oryginalne np. łączące kilka dziedzin wiedzy oraz samodzielnie i twórczo rozwija własne uzdolnienia;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odejmuje dodatkową pracę w celu poszerzenia swojej wiedzy i umiejęt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4:00Z</dcterms:created>
  <dc:creator>Dell</dc:creator>
  <dc:description/>
  <cp:keywords/>
  <dc:language>en-US</dc:language>
  <cp:lastModifiedBy>Dell</cp:lastModifiedBy>
  <dcterms:modified xsi:type="dcterms:W3CDTF">2024-09-30T17:44:00Z</dcterms:modified>
  <cp:revision>2</cp:revision>
  <dc:subject/>
  <dc:title/>
</cp:coreProperties>
</file>